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6930"/>
        <w:gridCol w:w="1980"/>
        <w:gridCol w:w="22"/>
      </w:tblGrid>
      <w:tr>
        <w:trPr>
          <w:trHeight w:val="189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2768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UBLIC NOTICE OF ME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UNIFIED COMMUNITY SERVIC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XECUTIVE COMMITTEE ME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ednesday, January 15, 2025 5:00P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rant County Administration Building County Board Roo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 S Jefferson St, Lancaster, WI 538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is meeting will be conducted in person and via electronic videoconferencing/teleconferencing. In accordance with Wisconsin law, the meeting will remain open to the public.  As such, it is possible that some or all members of, and a possible quorum, may be in attendance via electronic means and not physically present.  </w:t>
              <w:tab/>
              <w:t xml:space="preserve">             Join Meeting by Zoom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us02web.zoom.us/j/82377478572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Meeting ID: 823 7747 8572</w:t>
              <w:tab/>
              <w:t>Dial: +1 312 626 6799 US (Chicag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Pursuant to Sec. 19.84, Wisconsin Statutes, notice is hereby given to the public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/>
              <w:t>Consideration will be given and/or action taken on any or all of the following items:</w:t>
            </w:r>
          </w:p>
        </w:tc>
      </w:tr>
      <w:tr>
        <w:trPr>
          <w:trHeight w:val="2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 to order.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Meetings Law Certification.</w:t>
            </w:r>
          </w:p>
        </w:tc>
      </w:tr>
      <w:tr>
        <w:trPr>
          <w:trHeight w:val="3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Roll Call.      Members         Others in attend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agenda- January 15, 2025</w:t>
            </w:r>
          </w:p>
        </w:tc>
      </w:tr>
      <w:tr>
        <w:trPr>
          <w:trHeight w:val="8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losed Session pursuant to Sec. 19.85 (1)(c) and (e), Wisconsin Statutes, to consider matters related to employment, promotion, compensation or performance evaluation data of employees and current negotiations.</w:t>
            </w:r>
          </w:p>
        </w:tc>
      </w:tr>
      <w:tr>
        <w:trPr>
          <w:trHeight w:val="5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urn to Open Session. </w:t>
            </w:r>
          </w:p>
        </w:tc>
      </w:tr>
      <w:tr>
        <w:trPr>
          <w:trHeight w:val="36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Adjournment.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23774785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21:00Z</dcterms:created>
  <dc:creator>ckephart</dc:creator>
  <dc:description/>
  <cp:keywords/>
  <dc:language>en-US</dc:language>
  <cp:lastModifiedBy>Benjamin Biddick</cp:lastModifiedBy>
  <cp:lastPrinted>2022-12-15T16:15:00Z</cp:lastPrinted>
  <dcterms:modified xsi:type="dcterms:W3CDTF">2025-01-10T23:25:00Z</dcterms:modified>
  <cp:revision>3</cp:revision>
  <dc:subject/>
  <dc:title>TUESDAY, APRIL 27, 2010</dc:title>
</cp:coreProperties>
</file>