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ednesday, January 15, 2025 6:00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nified Community Services Board Agen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Grant County Administration Building County Board Room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1 S Jefferson St, Lancaster, WI 538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us02web.zoom.us/j/86734933459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Meeting ID: 867 3493 3459</w:t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Committee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January 15, 2025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minutes- December 18, 2024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ntroduction and opportunity for members of the audience to address the Board.  Chairman will allocate time.  No action will be taken. </w:t>
            </w:r>
          </w:p>
        </w:tc>
      </w:tr>
      <w:tr>
        <w:trPr>
          <w:trHeight w:val="3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uppressAutoHyphens w:val="true"/>
              <w:rPr/>
            </w:pPr>
            <w:r>
              <w:rPr/>
              <w:t>Payment of the bills for December 2024</w:t>
            </w:r>
          </w:p>
        </w:tc>
      </w:tr>
      <w:tr>
        <w:trPr>
          <w:trHeight w:val="20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/>
              <w:t>Director’s Report - Holly Knapp</w:t>
            </w:r>
          </w:p>
          <w:p>
            <w:pPr>
              <w:pStyle w:val="Normal"/>
              <w:ind w:left="720" w:hanging="0"/>
              <w:rPr/>
            </w:pPr>
            <w:r>
              <w:rPr/>
              <w:t>Personnel Report - Ben Biddick</w:t>
            </w:r>
          </w:p>
          <w:p>
            <w:pPr>
              <w:pStyle w:val="Normal"/>
              <w:ind w:left="720" w:hanging="0"/>
              <w:rPr/>
            </w:pPr>
            <w:r>
              <w:rPr/>
              <w:t>Financial Report - Jessica Munson</w:t>
            </w:r>
          </w:p>
          <w:p>
            <w:pPr>
              <w:pStyle w:val="Normal"/>
              <w:ind w:left="720" w:hanging="0"/>
              <w:rPr/>
            </w:pPr>
            <w:r>
              <w:rPr/>
              <w:t>Chairman’s Report – Carol Beals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s from other Board membe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Following: </w:t>
            </w:r>
            <w:r>
              <w:rPr/>
              <w:t>A resolution to receive the reports and place them on file would be in order.</w:t>
            </w:r>
          </w:p>
        </w:tc>
      </w:tr>
      <w:tr>
        <w:trPr>
          <w:trHeight w:val="6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, discussion and possible action surrounding Unified Community Services Policy PP004-10- Employee Performance Evaluation.</w:t>
            </w:r>
          </w:p>
        </w:tc>
      </w:tr>
      <w:tr>
        <w:trPr>
          <w:trHeight w:val="6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s, discussion and possible action surrounding long term space needs for Unified Community Services.</w:t>
            </w:r>
          </w:p>
        </w:tc>
      </w:tr>
      <w:tr>
        <w:trPr>
          <w:trHeight w:val="5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entation, discussion and possible action surrounding Indirect Cost Allocation- </w:t>
            </w:r>
            <w:r>
              <w:rPr>
                <w:sz w:val="16"/>
              </w:rPr>
              <w:t>Larry Bierke and Nate Dreckman</w:t>
            </w:r>
          </w:p>
        </w:tc>
      </w:tr>
      <w:tr>
        <w:trPr>
          <w:trHeight w:val="9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journment pursuant to the next Unified Community Services Board meeting- February 19, 2025 at 6:00 PM- </w:t>
            </w:r>
            <w:r>
              <w:rPr>
                <w:color w:val="000000"/>
                <w:szCs w:val="26"/>
              </w:rPr>
              <w:t>Iowa County Health &amp; Human Services Bldg RM 1001 303 West Chapel Street, Dodgeville, WI 5353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67349334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27:00Z</dcterms:created>
  <dc:creator>ckephart</dc:creator>
  <dc:description/>
  <cp:keywords/>
  <dc:language>en-US</dc:language>
  <cp:lastModifiedBy>Benjamin Biddick</cp:lastModifiedBy>
  <cp:lastPrinted>2022-12-15T16:15:00Z</cp:lastPrinted>
  <dcterms:modified xsi:type="dcterms:W3CDTF">2025-01-13T19:27:00Z</dcterms:modified>
  <cp:revision>2</cp:revision>
  <dc:subject/>
  <dc:title>TUESDAY, APRIL 27, 2010</dc:title>
</cp:coreProperties>
</file>