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6930"/>
        <w:gridCol w:w="1980"/>
        <w:gridCol w:w="22"/>
      </w:tblGrid>
      <w:tr>
        <w:trPr>
          <w:trHeight w:val="18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27685" cy="50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1" r="-6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PUBLIC NOTICE OF MEET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Wednesday, May 15, 2024 6:00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Unified Community Services Board Agen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Iowa County Health &amp; Human Services Bldg Community 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303 West Chapel Street, Dodgeville, WI 535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his meeting will be conducted in person and via electronic videoconferencing/teleconferencing. In accordance with Wisconsin law, the meeting will remain open to the public.  As such, it is possible that some or all members of, and a possible quorum, may be in attendance via electronic means and not physically present.  </w:t>
              <w:tab/>
              <w:t xml:space="preserve">             Join Meeting by Zoom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us02web.zoom.us/j/84252609187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Meeting ID: 842 5260 9187</w:t>
              <w:tab/>
              <w:t>Dial: +1 312 626 6799 US (Chicag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Pursuant to Sec. 19.84, Wisconsin Statutes, notice is hereby given to the public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/>
              <w:t>Consideration will be given and/or action taken on any or all of the following items:</w:t>
            </w:r>
          </w:p>
        </w:tc>
      </w:tr>
      <w:tr>
        <w:trPr>
          <w:trHeight w:val="29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.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Meetings Law Certification.</w:t>
            </w:r>
          </w:p>
        </w:tc>
      </w:tr>
      <w:tr>
        <w:trPr>
          <w:trHeight w:val="3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Roll Call.      Members         Others in attenda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agenda- 05.15.2024</w:t>
            </w:r>
          </w:p>
        </w:tc>
      </w:tr>
      <w:tr>
        <w:trPr>
          <w:trHeight w:val="3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al of the minutes- 03.20.2024 (NO MEETING IN APRIL 2024)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ion of Officers- Chairperson, Vice Chairperson, Secretary. The Chairperson will assign committee members with input from Board members as to preferences.</w:t>
            </w:r>
          </w:p>
        </w:tc>
      </w:tr>
      <w:tr>
        <w:trPr>
          <w:trHeight w:val="5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ntroduction and opportunity for members of the audience to address the Board.  Chairman will allocate time.  No action will be taken. </w:t>
            </w:r>
          </w:p>
        </w:tc>
      </w:tr>
      <w:tr>
        <w:trPr>
          <w:trHeight w:val="33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uppressAutoHyphens w:val="true"/>
              <w:rPr/>
            </w:pPr>
            <w:r>
              <w:rPr/>
              <w:t>Payment of the bills for MARCH and APRIL 2024.</w:t>
            </w:r>
          </w:p>
        </w:tc>
      </w:tr>
      <w:tr>
        <w:trPr>
          <w:trHeight w:val="203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ind w:left="720" w:hanging="0"/>
              <w:rPr/>
            </w:pPr>
            <w:r>
              <w:rPr/>
              <w:t>Director’s Report - Holly Knapp.</w:t>
            </w:r>
          </w:p>
          <w:p>
            <w:pPr>
              <w:pStyle w:val="Normal"/>
              <w:ind w:left="720" w:hanging="0"/>
              <w:rPr/>
            </w:pPr>
            <w:r>
              <w:rPr/>
              <w:t>Personnel Report - Ben Biddick.</w:t>
            </w:r>
          </w:p>
          <w:p>
            <w:pPr>
              <w:pStyle w:val="Normal"/>
              <w:ind w:left="720" w:hanging="0"/>
              <w:rPr/>
            </w:pPr>
            <w:r>
              <w:rPr/>
              <w:t>Financial Report - Jessica Munson.</w:t>
            </w:r>
          </w:p>
          <w:p>
            <w:pPr>
              <w:pStyle w:val="Normal"/>
              <w:ind w:left="720" w:hanging="0"/>
              <w:rPr/>
            </w:pPr>
            <w:r>
              <w:rPr/>
              <w:t>Chair’s Report - Joan Davis.</w:t>
            </w:r>
          </w:p>
          <w:p>
            <w:pPr>
              <w:pStyle w:val="Normal"/>
              <w:ind w:left="720" w:hanging="0"/>
              <w:rPr/>
            </w:pPr>
            <w:r>
              <w:rPr/>
              <w:t>Reports from other Board member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i/>
              </w:rPr>
              <w:t xml:space="preserve">Following: </w:t>
            </w:r>
            <w:r>
              <w:rPr/>
              <w:t>A resolution to receive the reports and place them on file would be in order.</w:t>
            </w:r>
          </w:p>
        </w:tc>
      </w:tr>
      <w:tr>
        <w:trPr>
          <w:trHeight w:val="99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journment pursuant to the next Unified Community Services Board meeting- June 19th 2024 at 6:00 PM- Grant County Administration Building, County Board Room</w:t>
            </w:r>
          </w:p>
        </w:tc>
      </w:tr>
    </w:tbl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42526091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36:00Z</dcterms:created>
  <dc:creator>ckephart</dc:creator>
  <dc:description/>
  <cp:keywords/>
  <dc:language>en-US</dc:language>
  <cp:lastModifiedBy>Holly Knapp</cp:lastModifiedBy>
  <cp:lastPrinted>2024-04-11T21:32:00Z</cp:lastPrinted>
  <dcterms:modified xsi:type="dcterms:W3CDTF">2024-05-09T22:20:00Z</dcterms:modified>
  <cp:revision>3</cp:revision>
  <dc:subject/>
  <dc:title>TUESDAY, APRIL 27, 2010</dc:title>
</cp:coreProperties>
</file>