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240"/>
      </w:tblGrid>
      <w:tr>
        <w:trPr/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6100" cy="527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71" r="-6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fied Community Servic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ng Grant and Iowa Counti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nified Community Services (UCS) is seeking a full-time </w:t>
      </w:r>
      <w:r>
        <w:rPr>
          <w:b/>
        </w:rPr>
        <w:t xml:space="preserve">Outpatient AODA Counselor </w:t>
      </w:r>
      <w:r>
        <w:rPr/>
        <w:t xml:space="preserve">in our Lancaster or Dodgeville office.  UCS is an approved site where service requirements may be fulfilled for the NHSC Loan Repayment Program, and Substance Use Disorder Workforce Loan Repayment Program.  </w:t>
      </w:r>
      <w:hyperlink r:id="rId3">
        <w:r>
          <w:rPr>
            <w:rStyle w:val="InternetLink"/>
          </w:rPr>
          <w:t>https://nhsc.hrsa.gov/loan-repayment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havioral health team functions in a supportive environment with clinical collaboration.  Requires knowledge of and experience in AODA assessment and treatment.  Requires Wisconsin licensure as a Clinical Substance Abuse Counselor (CSAC), Substance Abuse Counselor (SAC), or Substance Abuse Counselor-In-Training (SAC-IT). Preference will be given to applicants qualified to provide both substance use disorder and mental health treatment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Competitive salary and comprehensive benefit package, including Wisconsin Retirement System, health, life and disability insurance, training, and paid time off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eening of applicants will continue until the position is filled.  Submit resume and letter of interest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n Biddick</w:t>
      </w:r>
    </w:p>
    <w:p>
      <w:pPr>
        <w:pStyle w:val="Normal"/>
        <w:jc w:val="center"/>
        <w:rPr/>
      </w:pPr>
      <w:r>
        <w:rPr/>
        <w:t>Unified Community Services</w:t>
      </w:r>
    </w:p>
    <w:p>
      <w:pPr>
        <w:pStyle w:val="Normal"/>
        <w:jc w:val="center"/>
        <w:rPr/>
      </w:pPr>
      <w:r>
        <w:rPr/>
        <w:t>200 W. Alona Lane</w:t>
      </w:r>
    </w:p>
    <w:p>
      <w:pPr>
        <w:pStyle w:val="Normal"/>
        <w:jc w:val="center"/>
        <w:rPr/>
      </w:pPr>
      <w:r>
        <w:rPr/>
        <w:t>Lancaster, WI 53813</w:t>
      </w:r>
    </w:p>
    <w:p>
      <w:pPr>
        <w:pStyle w:val="Normal"/>
        <w:jc w:val="center"/>
        <w:rPr/>
      </w:pPr>
      <w:r>
        <w:rPr/>
        <w:t>(608) 723-6357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bbiddick@unifiedservices.org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OE/AA/CR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hsc.hrsa.gov/loan-repayment/index.html" TargetMode="External"/><Relationship Id="rId4" Type="http://schemas.openxmlformats.org/officeDocument/2006/relationships/hyperlink" Target="mailto:bbiddick@unifiedservice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9:16:00Z</dcterms:created>
  <dc:creator>cheryl</dc:creator>
  <dc:description/>
  <cp:keywords/>
  <dc:language>en-US</dc:language>
  <cp:lastModifiedBy>Benjamin Biddick</cp:lastModifiedBy>
  <cp:lastPrinted>2017-02-28T14:10:00Z</cp:lastPrinted>
  <dcterms:modified xsi:type="dcterms:W3CDTF">2024-12-03T19:16:00Z</dcterms:modified>
  <cp:revision>2</cp:revision>
  <dc:subject/>
  <dc:title>UNIFIED COMMUNITY SERVICES</dc:title>
</cp:coreProperties>
</file>