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</w:tblGrid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52387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fied Community Servi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ng Grant and Iowa Counti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nified Community Services (UCS) is accepting applications for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HAVIORAL HEALTH CLINICIAN </w:t>
      </w:r>
    </w:p>
    <w:p>
      <w:pPr>
        <w:pStyle w:val="Normal"/>
        <w:jc w:val="center"/>
        <w:rPr/>
      </w:pPr>
      <w:r>
        <w:rPr/>
        <w:t xml:space="preserve">position in our </w:t>
      </w:r>
      <w:r>
        <w:rPr>
          <w:b/>
        </w:rPr>
        <w:t>Dodgeville</w:t>
      </w:r>
      <w:r>
        <w:rPr/>
        <w:t xml:space="preserve"> and </w:t>
      </w:r>
      <w:r>
        <w:rPr>
          <w:b/>
        </w:rPr>
        <w:t xml:space="preserve">Lancaster </w:t>
      </w:r>
      <w:r>
        <w:rPr/>
        <w:t>offi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uccessful applicants will provide outpatient behavioral health assessment, treatment planning, and treatment in individual, group and family formats, for mental health, substance use, and </w:t>
      </w:r>
    </w:p>
    <w:p>
      <w:pPr>
        <w:pStyle w:val="Normal"/>
        <w:rPr/>
      </w:pPr>
      <w:r>
        <w:rPr/>
        <w:t>co-occurring dis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s Wisconsin licensure as a Clinical Social Worker, Marriage and Family Therapist, or Professional Counselor, or training license.  Ideal candidate will also be licensed as a Substance Abuse Counselor (SAC) or Clinical Substance Abuse Counselor (CSA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itive salary and comprehensive benefit package, including 6.9% match for Wisconsin Retirement System, 90% of health insurance premium, 100% life and disability insurance, training, and paid time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CS is an approved site where service requirements may be fulfilled for the NHSC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oan Repayment Program.  LCSW, LPC or LMFT eligible, up to $50k for 2-year full-time service commitmen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ubstance Use Disorder Workforce Loan Repayment Program.  LCSW, LPC, LMFT, or SUD Counselor eligible, up to $75k for 3-year full-time service commitmen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ural Community Loan Repayment Program.  LCSW, LPC, LMFT or SUD Counselor eligible, up to $100k for 3-year full-time service commitment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https://nhsc.hrsa.gov/loan-repayment/index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creening of applicants will continue until the position is fill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mit resume and letter of interest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n Biddick</w:t>
      </w:r>
    </w:p>
    <w:p>
      <w:pPr>
        <w:pStyle w:val="Normal"/>
        <w:jc w:val="center"/>
        <w:rPr/>
      </w:pPr>
      <w:r>
        <w:rPr/>
        <w:t>Unified Community Services</w:t>
      </w:r>
    </w:p>
    <w:p>
      <w:pPr>
        <w:pStyle w:val="Normal"/>
        <w:jc w:val="center"/>
        <w:rPr/>
      </w:pPr>
      <w:r>
        <w:rPr/>
        <w:t>200 W. Alona Lane</w:t>
      </w:r>
    </w:p>
    <w:p>
      <w:pPr>
        <w:pStyle w:val="Normal"/>
        <w:jc w:val="center"/>
        <w:rPr/>
      </w:pPr>
      <w:r>
        <w:rPr/>
        <w:t>Lancaster, WI 53813</w:t>
      </w:r>
    </w:p>
    <w:p>
      <w:pPr>
        <w:pStyle w:val="Normal"/>
        <w:jc w:val="center"/>
        <w:rPr/>
      </w:pPr>
      <w:r>
        <w:rPr/>
        <w:t>(608) 723-6357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bbiddick@unifiedservices.or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OE/AA/CR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hsc.hrsa.gov/loan-repayment/index.html" TargetMode="External"/><Relationship Id="rId4" Type="http://schemas.openxmlformats.org/officeDocument/2006/relationships/hyperlink" Target="mailto:bbiddick@unifiedservice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3:52:00Z</dcterms:created>
  <dc:creator>cheryl</dc:creator>
  <dc:description/>
  <cp:keywords/>
  <dc:language>en-US</dc:language>
  <cp:lastModifiedBy>Benjamin Biddick</cp:lastModifiedBy>
  <cp:lastPrinted>2020-03-05T09:41:00Z</cp:lastPrinted>
  <dcterms:modified xsi:type="dcterms:W3CDTF">2024-01-26T23:52:00Z</dcterms:modified>
  <cp:revision>2</cp:revision>
  <dc:subject/>
  <dc:title>UNIFIED COMMUNITY SERVICES</dc:title>
</cp:coreProperties>
</file>