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JULY 17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, 2024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Grant County Administration Building, County Board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1 S Jefferson Street, Lancaster, Wisconsin  538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us02web.zoom.us/j/87603798387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Meeting ID: </w:t>
            </w:r>
            <w:r>
              <w:rPr>
                <w:rFonts w:cs="Calibri" w:ascii="Calibri" w:hAnsi="Calibri"/>
                <w:highlight w:val="lightGray"/>
              </w:rPr>
              <w:t>876 0379 8387</w:t>
            </w:r>
            <w:r>
              <w:rPr>
                <w:rFonts w:cs="Calibri" w:ascii="Calibri" w:hAnsi="Calibri"/>
              </w:rPr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Members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JULY 17 2024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MAY 15 2024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MAY and JUNE 2024.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.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.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.</w:t>
            </w:r>
          </w:p>
          <w:p>
            <w:pPr>
              <w:pStyle w:val="Normal"/>
              <w:ind w:left="720" w:hanging="0"/>
              <w:rPr/>
            </w:pPr>
            <w:r>
              <w:rPr/>
              <w:t>Chair’s Report - Joan Davis.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ussion and possible action regarding Unified Community Services Board Committee Assignments- Carol Beals/Joan Davis. 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 and possible action on proposed update to Unified Community Services bylaws as it relates to the role of a Medical Director. Holly Knapp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ournment pursuant to the next Unified Community Services Board meeting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August 21st at 6:00 PM- Iowa County Health and Human Services Building Community Room.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7603798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19:00Z</dcterms:created>
  <dc:creator>ckephart</dc:creator>
  <dc:description/>
  <cp:keywords/>
  <dc:language>en-US</dc:language>
  <cp:lastModifiedBy>Benjamin Biddick</cp:lastModifiedBy>
  <cp:lastPrinted>2022-12-15T16:15:00Z</cp:lastPrinted>
  <dcterms:modified xsi:type="dcterms:W3CDTF">2024-07-15T22:19:00Z</dcterms:modified>
  <cp:revision>2</cp:revision>
  <dc:subject/>
  <dc:title>TUESDAY, APRIL 27, 2010</dc:title>
</cp:coreProperties>
</file>