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December 18, 2024 6:00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Board Age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Grant County Administration Building County Board Room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1 S Jefferson St, Lancaster, WI 538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us02web.zoom.us/j/86564769298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Meeting ID: 865 6476 9298</w:t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Committee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December 18, 2024</w:t>
            </w:r>
          </w:p>
        </w:tc>
      </w:tr>
      <w:tr>
        <w:trPr>
          <w:trHeight w:val="14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minutes- Personnel Committee - August 21th 202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Personnel Committee - October 14th 202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Finance Committee - October 14th 202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UCS Board Meeting - October 16th 2024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man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October and November 2024.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</w:t>
            </w:r>
          </w:p>
          <w:p>
            <w:pPr>
              <w:pStyle w:val="Normal"/>
              <w:ind w:left="720" w:hanging="0"/>
              <w:rPr/>
            </w:pPr>
            <w:r>
              <w:rPr/>
              <w:t>Chairman’s Report – Carol Beals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s, discussion and possible action surrounding Unified Community Services 2025 Budget and indirect cost allocations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s, discussion and possible action surrounding long term space needs for Unified Community Services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ournment pursuant to the next Unified Community Services Board meeting- January 15th, 2024 at 6:00 PM- </w:t>
            </w:r>
            <w:r>
              <w:rPr>
                <w:color w:val="000000"/>
              </w:rPr>
              <w:t>Grant County Administration Building County Board Room</w:t>
            </w:r>
            <w:r>
              <w:rPr/>
              <w:t xml:space="preserve"> </w:t>
            </w:r>
            <w:r>
              <w:rPr>
                <w:color w:val="000000"/>
              </w:rPr>
              <w:t>111 S Jefferson St, Lancaster, WI 538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5647692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13:00Z</dcterms:created>
  <dc:creator>ckephart</dc:creator>
  <dc:description/>
  <cp:keywords/>
  <dc:language>en-US</dc:language>
  <cp:lastModifiedBy>Holly Knapp</cp:lastModifiedBy>
  <cp:lastPrinted>2022-12-15T16:15:00Z</cp:lastPrinted>
  <dcterms:modified xsi:type="dcterms:W3CDTF">2024-12-13T19:52:00Z</dcterms:modified>
  <cp:revision>3</cp:revision>
  <dc:subject/>
  <dc:title>TUESDAY, APRIL 27, 2010</dc:title>
</cp:coreProperties>
</file>