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March 19, 2025 6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Unified Community Services Board Age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Grant County Administration Building County Board Room 111 S Jefferson St, Lancaster, WI 538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</w:rPr>
                <w:t>https://us02web.zoom.us/j/85008067915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Meeting ID: </w:t>
            </w:r>
            <w:r>
              <w:rPr/>
              <w:t>850 0806 7915</w:t>
            </w:r>
            <w:r>
              <w:rPr>
                <w:rFonts w:cs="Calibri" w:ascii="Calibri" w:hAnsi="Calibri"/>
              </w:rPr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Committee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March 19, 2025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al of the minutes- January 15, 2025 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January and February 2025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.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.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.</w:t>
            </w:r>
          </w:p>
          <w:p>
            <w:pPr>
              <w:pStyle w:val="Normal"/>
              <w:ind w:left="720" w:hanging="0"/>
              <w:rPr/>
            </w:pPr>
            <w:r>
              <w:rPr/>
              <w:t>Chair’s Report – Carol Beals.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ussion and possible action re Unified Community Services 2025 Budget and notification of unexpected attorney fees. 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ournment pursuant to the next Unified Community Services Board meeting- April 16th, 2025 at 6:00 PM- </w:t>
            </w:r>
            <w:r>
              <w:rPr>
                <w:color w:val="000000"/>
                <w:szCs w:val="26"/>
              </w:rPr>
              <w:t>Grant County Administration Building County Board Room 111 S Jefferson St, Lancaster, WI 538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50080679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2:00Z</dcterms:created>
  <dc:creator>ckephart</dc:creator>
  <dc:description/>
  <cp:keywords/>
  <dc:language>en-US</dc:language>
  <cp:lastModifiedBy>Holly</cp:lastModifiedBy>
  <cp:lastPrinted>2022-12-15T16:15:00Z</cp:lastPrinted>
  <dcterms:modified xsi:type="dcterms:W3CDTF">2025-03-13T17:52:00Z</dcterms:modified>
  <cp:revision>2</cp:revision>
  <dc:subject/>
  <dc:title>TUESDAY, APRIL 27, 2010</dc:title>
</cp:coreProperties>
</file>